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MA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  <w:t>AGO/E - 04/04/2008 - 12H30 / Distribuição de dividendo</w:t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  <w:t>DRI: Jose Luis Magalhães Salazar</w:t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jc w:val="both"/>
        <w:rPr/>
      </w:pPr>
      <w:r>
        <w:rPr>
          <w:rFonts w:cs="Verdana" w:ascii="Verdana" w:hAnsi="Verdana"/>
        </w:rPr>
        <w:t xml:space="preserve">Aprovar as demonstrações financeiras, referentes ao exercício social/2007, a destinação do lucro liquido e a distribuição de dividendo, observados os valores de juros sobre capital próprio declarados durante o exercício de 2007; deliberar sobre o orçamento de capital; eleger os membros do Conselho de Administração e do Conselho Fiscal. Proposta de apropriação contábil de juros sobre o capital próprio, no montante de até R$ 900.000.000,00 para o exercício social/2008. 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orme demonstrações financeiras será proposta a distribuição de dividendo, no montante de R$329.087 mil, correspondente a R$1,3122/ação ON, R$1,4434/ação PNA e R$0,5418/ação PNB. A partir de 07/04/2008 ações escriturais ex-divide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2:00Z</dcterms:created>
  <dc:creator>LCD</dc:creator>
  <dc:description/>
  <cp:keywords/>
  <dc:language>en-US</dc:language>
  <cp:lastModifiedBy>LCD</cp:lastModifiedBy>
  <dcterms:modified xsi:type="dcterms:W3CDTF">2008-03-26T15:56:00Z</dcterms:modified>
  <cp:revision>1</cp:revision>
  <dc:subject/>
  <dc:title>TELEMAR</dc:title>
</cp:coreProperties>
</file>